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 xml:space="preserve">про роботу депутата Ніжинської міської ради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кликання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езпалого Олександра Вікторович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Був обраний до Ніжинської міської ради за виборчим списком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кальної партії Олега Ляшка. Виконую обов’язки члена  постійної комісії міської ради з питань регламенту,  депутатської етики, законності та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порядку, запобігання корупції, інформаційної політики та з’вязку з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кістю. Був учасником майже всіх засідань сесії міської ради та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ї комісії . Не був присутнім на 2 засіданнях сесії з поважних причин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ідрядження, хвороба)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року брав безпосередню участь у розробці проектів рішень міської ради з питань про модернізацію та енергозбереження у м. Ніжині;  щодо запровадження мораторію на тарифи у місті; щодо формування міського бюджету на 2016 рік та інших , обговоренні, прийнятті та організації виконання інших рішень міської рад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Систематично відбувалися особисті прийоми громадян (всього 35) ,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лися їх доручення , а саме: щодо сміттезбірального майданчику по вул. Шевченка ,97-в ,99-г; щодо ремонту І-го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зду будинку № 53 по вул. Космонавтів ; щодо ремонту дороги по вул. Воздвиженська; щодо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шохідного тротуару по вул. Чернігівська ; про надання матеріальної допомоги на придбання лінолеуму для 7 кл. ЗОШ №6 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одив роботу з метою вирішення питань із забезпечення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життєдіяльності міста, соціальних питань, а саме: з ініціативи і підтримки фракції виграна справа у апеляційному суді м. Київа і повернена мешканцям м. Ніжина житлова будівля по вул. академіка Амосова , яку незаконним шляхом мав намір забрати  у власність громадянин Демчишин ; з ініціативи фракції організований плановий вивіз ТПВ з вулиці Коцюбинського та прилеглих територій; налагоджена робота сміттезбірального майданчику по вул. Шевченка, 99-г; через МВ поліції проведені профілактичні заходи відносно жителя м. Ніжина Щербини В.П.,підприємця, який порушував режим роботи сушки деревини, чим створював незручності для мешканців; в рамках спонсорської допомоги вручено кінопроектор дитячому садочку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7 м. Ніжина ; надана спонсорська допомога на суму 1000 грн. мешканцю м. Ніжина Козинцю В. для участі у Чемпіонаті Європи по картингу та 350 грн. на призи переможцям 6 міжнародного фестивалю етнічної творчості ; організована та профінансована підписка на газету « Ніжинський вісник» для ветеранів війни; надана фінансова допомога в сумі 500 грн. на придбання подарунків для кращих вихованців Ніжинського ліцею міської ради при НДУ ім.. М.Гоголя з нагоди закінчення навчального року ; брав участь у міському суботнику по посадці дерев на території скверу ім.. Чорнобильців ;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2017 році планую взяти під контроль і довести до кінцевого результату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ремонт дорожнього покриття на вулиці Воздвиженська 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адка пішохідного тротуару по вул. Чернігівська 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дитячих садків та шкіл міста новорічними ялин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о пільговим цінам  дитячих садків та шкіл міста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госппродуктами , та багато іншого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 міської ради                                                   Безпалий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8:00Z</dcterms:created>
  <dc:creator>User</dc:creator>
  <dc:description/>
  <dc:language>en-US</dc:language>
  <cp:lastModifiedBy>Admin</cp:lastModifiedBy>
  <cp:lastPrinted>2017-02-14T08:28:00Z</cp:lastPrinted>
  <dcterms:modified xsi:type="dcterms:W3CDTF">2017-02-14T08:18:00Z</dcterms:modified>
  <cp:revision>2</cp:revision>
  <dc:subject/>
  <dc:title/>
</cp:coreProperties>
</file>